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2 общей площадью 188,0            кв. м, расположенное по адресу: г. Красноярск, ул. Ползунов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то к рассмотрению ни одно из предложений о цене приобретаемого муниципального имущества, как необоснованно низки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7T16:06:00Z</cp:lastPrinted>
  <dcterms:modified xsi:type="dcterms:W3CDTF">2019-12-27T09:06:00Z</dcterms:modified>
  <cp:revision>65</cp:revision>
  <dc:subject/>
  <dc:title/>
</cp:coreProperties>
</file>